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69/2109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5-004843-53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0 авгус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директора  Исламгалиева Алика Мехаматгалиевича, ***  года рождения, место рождения ***, гражданина РФ, зарегистрированного и проживающего: ***,  паспорт ****,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Исламгалиев Алик Мехаматгалиевич</w:t>
      </w:r>
      <w:r>
        <w:rPr>
          <w:bCs/>
        </w:rPr>
        <w:t xml:space="preserve"> являясь </w:t>
      </w:r>
      <w:r>
        <w:rPr/>
        <w:t xml:space="preserve">директором ООО «Югра-Транс», </w:t>
      </w:r>
      <w:r>
        <w:rPr>
          <w:bCs/>
        </w:rPr>
        <w:t>расположенного по адресу: г. Нижневартовск, ул. Интернациональная, 6В/П, не представил в Межрайонную ИФНС России № 6 по Ханты-Мансийскому автономному округу – Югре, документы по требованию № 12/1100ДСВ  от 20.02.2025</w:t>
      </w:r>
      <w:r>
        <w:rPr/>
        <w:t xml:space="preserve">, срок представления не позднее </w:t>
      </w:r>
      <w:r>
        <w:rPr>
          <w:color w:val="FF0000"/>
        </w:rPr>
        <w:t>07.03.2025</w:t>
      </w:r>
      <w:r>
        <w:rPr/>
        <w:t xml:space="preserve">, в результате чего нарушены требования п. 5 ст. 93.1 НК РФ. Правонарушение совершено </w:t>
      </w:r>
      <w:r>
        <w:rPr>
          <w:color w:val="0000FF"/>
        </w:rPr>
        <w:t>08.03.2025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Исламгалие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8300278400002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Исламгалие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Исламгалиева Алика Мехаматгал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95010692515158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